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771"/>
      </w:tblGrid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LĐ HUYỆN BÌNH CHÁNH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ĐOÀN CƠ SỞ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  <w:t>______________________________________________________________________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6"/>
                <w:szCs w:val="26"/>
              </w:rPr>
              <w:t>TRƯỜNG TIỂU HỌC TÂN NHỰT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__________________________________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C KHOẢN TRỪ QUA ATM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32"/>
          <w:szCs w:val="32"/>
        </w:rPr>
        <w:t>KÌ LƯƠNG THÁNG 4 NĂM 2019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29"/>
        <w:gridCol w:w="2993"/>
        <w:gridCol w:w="197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TIỀ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ăm bệnh mẹ ruột cô Ngọc PH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 đ/bạ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ưa thực hiện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Công đoàn phí tháng 4 năm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 theo hệ số lương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ủa CB,GV,N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 cộng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,000 đ/bạ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ưa cộng vào tiền công đoàn phí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Ngày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tháng </w:t>
      </w:r>
      <w:r>
        <w:rPr>
          <w:b/>
          <w:sz w:val="28"/>
          <w:szCs w:val="28"/>
        </w:rPr>
        <w:t>03</w:t>
      </w:r>
      <w:r>
        <w:rPr>
          <w:sz w:val="28"/>
          <w:szCs w:val="28"/>
        </w:rPr>
        <w:t xml:space="preserve"> năm </w:t>
      </w:r>
      <w:r>
        <w:rPr>
          <w:b/>
          <w:sz w:val="28"/>
          <w:szCs w:val="28"/>
        </w:rPr>
        <w:t>20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Người l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Dương Văn To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03:00Z</dcterms:created>
  <dc:creator>Admin</dc:creator>
  <dc:description/>
  <dc:language>en-US</dc:language>
  <cp:lastModifiedBy>Admin</cp:lastModifiedBy>
  <cp:lastPrinted>2018-09-02T12:57:00Z</cp:lastPrinted>
  <dcterms:modified xsi:type="dcterms:W3CDTF">2019-03-29T00:03:00Z</dcterms:modified>
  <cp:revision>2</cp:revision>
  <dc:subject/>
  <dc:title>CÁC KHOẢN TRỪ QUA ATM</dc:title>
</cp:coreProperties>
</file>